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8575</wp:posOffset>
            </wp:positionV>
            <wp:extent cx="10572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86070</wp:posOffset>
            </wp:positionH>
            <wp:positionV relativeFrom="margin">
              <wp:posOffset>10477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mbria" w:hAnsi="Cambria" w:cs="Cambria"/>
          <w:b/>
          <w:b/>
          <w:i w:val="false"/>
          <w:i w:val="false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i w:val="false"/>
          <w:sz w:val="36"/>
          <w:szCs w:val="36"/>
          <w:lang w:val="en-US" w:eastAsia="en-US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iCs/>
          <w:color w:val="000000"/>
          <w:sz w:val="36"/>
          <w:szCs w:val="36"/>
          <w:lang w:val="pl-PL"/>
        </w:rPr>
      </w:pPr>
      <w:r>
        <w:rPr/>
        <w:drawing>
          <wp:inline distT="0" distB="0" distL="0" distR="0">
            <wp:extent cx="255651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Arial" w:hAnsi="Arial" w:cs="Arial"/>
          <w:b/>
          <w:b/>
          <w:bCs/>
          <w:i w:val="false"/>
          <w:i w:val="false"/>
          <w:iCs/>
          <w:sz w:val="32"/>
          <w:szCs w:val="32"/>
          <w:lang w:val="pl-PL"/>
        </w:rPr>
      </w:pPr>
      <w:r>
        <w:rPr>
          <w:rFonts w:eastAsia="Arial" w:cs="Arial" w:ascii="Arial" w:hAnsi="Arial"/>
          <w:b/>
          <w:i w:val="false"/>
          <w:iCs/>
          <w:color w:val="000000"/>
          <w:sz w:val="36"/>
          <w:szCs w:val="36"/>
          <w:lang w:val="pl-PL"/>
        </w:rPr>
        <w:t xml:space="preserve">                   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36"/>
          <w:szCs w:val="36"/>
          <w:lang w:val="pl-PL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 AKREDYTACYJNY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DAKCJA: </w:t>
      </w:r>
    </w:p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DRES: </w:t>
      </w:r>
    </w:p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ind w:righ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NNIKARZ: 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Telefon Komórkowy Dziennikarza: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AKREDYTACJI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RASA  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OTO    ……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Default"/>
        <w:rPr/>
      </w:pPr>
      <w:r>
        <w:rPr>
          <w:rFonts w:cs="Arial" w:ascii="Arial" w:hAnsi="Arial"/>
          <w:i/>
          <w:iCs/>
        </w:rPr>
        <w:t xml:space="preserve">(data, podpis składającego wniosek)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nadsyłania wniosków upływa w poniedziałek 9 kwietnia 2024 roku g. 15:00. Wypełnione wnioski prosimy wysyłać na adres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Mariusz.suss@tvp.pl</w:t>
        </w:r>
      </w:hyperlink>
      <w:r>
        <w:rPr>
          <w:rFonts w:cs="Arial" w:ascii="Arial" w:hAnsi="Arial"/>
          <w:sz w:val="20"/>
          <w:szCs w:val="20"/>
        </w:rPr>
        <w:t xml:space="preserve">,.  Wnioski nadesłane po terminie lub niekompletne i nieczytelne nie będą rozpatrywane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redytacje przydzielane będą wyłącznie Mediom zarejestrowanym zgodnie z Prawem Prasowym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ęcej informacji: Mariusz Sűss tel. +48 605 605 57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Jeden wniosek dotyczy tylko jednej akredytacji. </w:t>
      </w:r>
      <w:r>
        <w:rPr>
          <w:rFonts w:cs="Arial" w:ascii="Arial" w:hAnsi="Arial"/>
          <w:b/>
          <w:color w:val="FF0000"/>
          <w:sz w:val="20"/>
          <w:szCs w:val="20"/>
        </w:rPr>
        <w:t>Redakcji przysługują max. 2 akredytacje</w:t>
      </w:r>
      <w:r>
        <w:rPr>
          <w:rFonts w:cs="Arial" w:ascii="Arial" w:hAnsi="Arial"/>
          <w:b/>
          <w:sz w:val="20"/>
          <w:szCs w:val="20"/>
        </w:rPr>
        <w:t xml:space="preserve"> 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kamizelek „FOTO” ograniczona ze względów organizacyjnych. Tylko kamizelki „FOTO” uprawniają do wstępu do sektorów „FOTO”, oznaczonych na mapkach Memoriału. Za kamizelki pobierana będzie kaucja w wysokości 50 zł. Kamizelka „FOTO” nie uprawnia do przebywania w miejscach niedozwolonych (np. przed taśmami ochronnymi”)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Podczas przejazdów zawodników nad trasami Prób Sportowych obowiązuje całkowity zakaz używania dronów!!!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993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color w:val="000080"/>
      <w:sz w:val="7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Tahoma" w:hAnsi="Tahoma" w:cs="Tahoma"/>
      <w:i/>
      <w:color w:val="000080"/>
      <w:sz w:val="7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iusz.suss@tv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9:00Z</dcterms:created>
  <dc:creator>p73989</dc:creator>
  <dc:description/>
  <cp:keywords/>
  <dc:language>en-US</dc:language>
  <cp:lastModifiedBy>Małgorzata Dybczyk</cp:lastModifiedBy>
  <cp:lastPrinted>2012-07-31T15:22:00Z</cp:lastPrinted>
  <dcterms:modified xsi:type="dcterms:W3CDTF">2024-03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